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沉云夺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晓前夕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我们会遇到困境和挑战，这些逆境就像是沉积在心中的云雾，遮住了我们前行的方向。重生之沉云夺日，是关于如何在这些黑暗时刻找到光明，重新点亮内心的火焰。</w:t>
      </w:r>
      <w:r>
        <w:rPr>
          <w:sz w:val="32"/>
          <w:szCs w:val="32"/>
        </w:rPr>
        <w:t>&lt;/p&gt;&lt;p&gt;&lt;img src="/static-img/w2KMI7e2ldVvDLIDFYaThytZrNyh-kHqMHhik-31KdV1IxGi415lF7pr0bOXkgPT.jpg"&gt;&lt;/p&gt;&lt;p&gt;</w:t>
      </w:r>
      <w:r>
        <w:rPr>
          <w:sz w:val="32"/>
          <w:szCs w:val="32"/>
        </w:rPr>
        <w:t>有一个著名的案例是埃莉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，她是一位美国女演员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一次车祸中失去了她的左腿和右臂。面对这种重大的身体障碍，她并没有放弃，而是选择了通过艺术来表达自己。这就是重生之沉云夺日的力量——即使遭遇最严峻的考验，我们也可以找到新的方式去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创造出能够帮助她进行舞蹈表演的手部模型，并且通过社交媒体分享自己的故事，最终吸引了世界各地的人们关注。她用自己的经历证明了一点：无论发生什么，只要我们不放弃希望，就有可能实现“沉云夺日”，即使是在最阴暗的时候也能找回阳光。</w:t>
      </w:r>
      <w:r>
        <w:rPr>
          <w:sz w:val="32"/>
          <w:szCs w:val="32"/>
        </w:rPr>
        <w:t>&lt;/p&gt;&lt;p&gt;&lt;img src="/static-img/tDGmYd0sY_TUYU6RN1Y5aStZrNyh-kHqMHhik-31KdUH_kBFE42iZz_bDPkKxaaSyGgO8oE4aIhaUSeBILpNew.jpg"&gt;&lt;/p&gt;&lt;p&gt;</w:t>
      </w:r>
      <w:r>
        <w:rPr>
          <w:sz w:val="32"/>
          <w:szCs w:val="32"/>
        </w:rPr>
        <w:t>除了个人成长，还有许多企业和组织也在实践着这一理念。在经济危机期间，一家德国汽车制造商，即宝马公司，利用这一概念彻底改变了自己的业务模式。当时市场萎靡不振，他们采取了一种叫做“数字化转型”的策略，将传统制造业转变为智能科技公司。这一举措成功帮助宝马挽救了其市场份额，为公司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例所示，无论是在个人生活还是企业发展中，“重生之沉云夺日”都是实现转变、创新与进步的一个强大动力。它鼓励人们面对困难时不要退缩，而是勇敢地寻找突破口，从而开启新篇章。在我们的旅程上，每一次失败或挫折都可能是一个新的起点，只要我们愿意去探索，用智慧和勇气去克服它们，那么每一个“沉云”都会被你轻松地“夺走”，让更多的光芒洒满你的道路上。</w:t>
      </w:r>
      <w:r>
        <w:rPr>
          <w:sz w:val="32"/>
          <w:szCs w:val="32"/>
        </w:rPr>
        <w:t>&lt;/p&gt;&lt;p&gt;&lt;img src="/static-img/gEo4PerchY1Q85S9epMc6ytZrNyh-kHqMHhik-31KdUH_kBFE42iZz_bDPkKxaaSyGgO8oE4aIhaUSeBILpNew.jpg"&gt;&lt;/p&gt;&lt;p&gt;&lt;a href = "/doc/1301101-</w:t>
      </w:r>
      <w:r>
        <w:rPr>
          <w:sz w:val="32"/>
          <w:szCs w:val="32"/>
        </w:rPr>
        <w:t xml:space="preserve">重生之沉云夺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前夕的觉醒</w:t>
      </w:r>
      <w:r>
        <w:rPr>
          <w:sz w:val="32"/>
          <w:szCs w:val="32"/>
        </w:rPr>
        <w:t>.doc" rel="alternate" download="1301101-</w:t>
      </w:r>
      <w:r>
        <w:rPr>
          <w:sz w:val="32"/>
          <w:szCs w:val="32"/>
        </w:rPr>
        <w:t xml:space="preserve">重生之沉云夺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晓前夕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